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七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文化精品贡献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奖励情况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91"/>
        <w:gridCol w:w="313"/>
        <w:gridCol w:w="128"/>
        <w:gridCol w:w="279"/>
        <w:gridCol w:w="2520"/>
        <w:gridCol w:w="441"/>
        <w:gridCol w:w="1539"/>
        <w:gridCol w:w="2345"/>
      </w:tblGrid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</w:tc>
      </w:tr>
      <w:tr>
        <w:trPr>
          <w:trHeight w:val="12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作  品   情  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首次申请奖励（ ）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申请奖金补差（ ）</w:t>
            </w:r>
          </w:p>
        </w:tc>
      </w:tr>
      <w:tr>
        <w:trPr>
          <w:trHeight w:val="144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类别（划√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文艺类（ ）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社科类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新闻类（ ）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出版类（ ）</w:t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颁奖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奖励金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本表须附以下材料：法人证书及有效复印件，获奖证书及有效复印件，获奖证书验后退回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属单位申报的，需在封面加盖单位公章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获国际性权威奖项申请奖励的，需提交国家有关部门下发的文件等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微软用户</dc:creator>
  <dc:description/>
  <cp:keywords/>
  <dc:language>en-US</dc:language>
  <cp:lastModifiedBy>微软用户</cp:lastModifiedBy>
  <dcterms:modified xsi:type="dcterms:W3CDTF">2015-12-25T09:32:00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