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配套国家和省级文化精品项目扶持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596"/>
        <w:gridCol w:w="894"/>
        <w:gridCol w:w="20"/>
        <w:gridCol w:w="421"/>
        <w:gridCol w:w="74"/>
        <w:gridCol w:w="1015"/>
        <w:gridCol w:w="1536"/>
        <w:gridCol w:w="614"/>
        <w:gridCol w:w="823"/>
        <w:gridCol w:w="47"/>
        <w:gridCol w:w="494"/>
        <w:gridCol w:w="1016"/>
        <w:gridCol w:w="1511"/>
      </w:tblGrid>
      <w:tr>
        <w:trPr>
          <w:trHeight w:val="435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）人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划√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事业单位    （ ）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国有独资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国有控股企业（ ）    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国有参股企业（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 xml:space="preserve">民营企业  （ ）     </w:t>
            </w: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个人或个人工作室 （ ）</w:t>
            </w:r>
          </w:p>
        </w:tc>
      </w:tr>
      <w:tr>
        <w:trPr>
          <w:trHeight w:val="80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或个人通讯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工人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注册号或个人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（电视剧、电影）制作经营许可证编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16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 报   项   目   情   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划√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文艺类（ ）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科类（ 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等级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家级（ ）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级（ ）</w:t>
            </w:r>
          </w:p>
        </w:tc>
      </w:tr>
      <w:tr>
        <w:trPr>
          <w:trHeight w:val="92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立项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立项金额  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配套金额（万元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基本情况、取得成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初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935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有 关 说 明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交本表须附以下材料：企业证书及有效复印件、广播电视节目制作经营许可证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电视剧制作许可证（甲种）或摄制电影许可证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 xml:space="preserve">及有效复印件，获得立项的有效证明，通过验收或成功结项的有效证明。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属个人申报的，东莞户籍人员需提供身份证原件及有效复印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新莞人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属单位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9:00Z</dcterms:created>
  <dc:creator>微软用户</dc:creator>
  <dc:description/>
  <cp:keywords/>
  <dc:language>en-US</dc:language>
  <cp:lastModifiedBy>微软用户</cp:lastModifiedBy>
  <dcterms:modified xsi:type="dcterms:W3CDTF">2015-12-25T07:41:00Z</dcterms:modified>
  <cp:revision>2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