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eastAsia="方正小标宋简体"/>
          <w:sz w:val="32"/>
          <w:szCs w:val="32"/>
        </w:rPr>
        <w:t>年考研学生录取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85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45"/>
        <w:gridCol w:w="664"/>
        <w:gridCol w:w="1423"/>
        <w:gridCol w:w="1727"/>
        <w:gridCol w:w="1575"/>
        <w:gridCol w:w="1727"/>
      </w:tblGrid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科就读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通过面试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秋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环境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浆造纸工程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家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环境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念臣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环境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金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环境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细化学品工艺过程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丹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环境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环境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铭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环境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幸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环境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环境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万姣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环境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奕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环境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泽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环境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智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环境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人文社会学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伟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人文社会学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力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与通信工程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泽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与控制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文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增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信息科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工程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学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信息科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工程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宇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成电路工程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捷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与土木工程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长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与土木工程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旭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软件与理论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进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学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雪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传播学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瑞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工业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缘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商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平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（法学）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经济及管理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拿大布鲁克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龙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训练（足球方向）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叶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锦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贸易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商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7:00Z</dcterms:created>
  <dc:creator>CN=叶惠如/O=dglg</dc:creator>
  <dc:description/>
  <cp:keywords/>
  <dc:language>en-US</dc:language>
  <cp:lastModifiedBy>CN=叶惠如/O=dglg</cp:lastModifiedBy>
  <dcterms:modified xsi:type="dcterms:W3CDTF">2013-05-20T09:18:00Z</dcterms:modified>
  <cp:revision>1</cp:revision>
  <dc:subject/>
  <dc:title>2013年考研学生录取名单</dc:title>
</cp:coreProperties>
</file>