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东莞理工学院党的十八大精神宣讲团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47"/>
        <w:gridCol w:w="3186"/>
        <w:gridCol w:w="189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讲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领域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社会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汪辉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法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社会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韩中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法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法学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济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唐元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管理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刘伟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济与贸易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济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化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田根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学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靖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学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告解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李洪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思想政治理论教学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哲学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孙艳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思想政治理论教学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学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生态文明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范洪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化学与环境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生态环境学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兰善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化学与环境工程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生态环境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9:00Z</dcterms:created>
  <dc:creator>CN=彭晓波/O=dglg</dc:creator>
  <dc:description/>
  <cp:keywords/>
  <dc:language>en-US</dc:language>
  <cp:lastModifiedBy>Administrator</cp:lastModifiedBy>
  <dcterms:modified xsi:type="dcterms:W3CDTF">2012-12-05T09:04:00Z</dcterms:modified>
  <cp:revision>2</cp:revision>
  <dc:subject/>
  <dc:title>“党的十八大精神”讲师团名单</dc:title>
</cp:coreProperties>
</file>