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考研学生录取名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600"/>
        <w:gridCol w:w="1300"/>
        <w:gridCol w:w="1360"/>
        <w:gridCol w:w="1900"/>
        <w:gridCol w:w="1840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取学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取专业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嘉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与科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庆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与控制论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伟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（机器人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电子科技大学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（机器人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电子科技大学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华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加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智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文垂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子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里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通信系统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（机器人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城市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元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息科学与技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息科学与技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顺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通信工程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胜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（机器人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通信工程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俊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泽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其理论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积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力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周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豪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淼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（化学工程与工艺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国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（化学工程与工艺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高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（化学工程与工艺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壮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（材料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文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（化学工程与工艺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世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（材料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与化学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亮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（材料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奕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（材料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仁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海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（材料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（材料科学与工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候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（化学工程与工艺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佳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（材料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少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（材料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（材料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奕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（材料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广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（材料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志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（材料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凤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康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（材料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（专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深邦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伟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嘉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哲学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律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济与管理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亚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重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（音乐教育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拉音乐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演唱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韵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（文科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淑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（文科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成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化工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曼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商务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商务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商务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硕士（非法学）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翠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商务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xford Brookes Universit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c  Program in Real Estate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晓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商务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University of Sydney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悉尼大学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fessional Accounti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业会计）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恩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商务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浸会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硕士（英语教学）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淡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商务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英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36:00Z</dcterms:created>
  <dc:creator>CN=叶惠如/O=dglg</dc:creator>
  <dc:description/>
  <cp:keywords/>
  <dc:language>en-US</dc:language>
  <cp:lastModifiedBy>CN=叶惠如/O=dglg</cp:lastModifiedBy>
  <dcterms:modified xsi:type="dcterms:W3CDTF">2014-05-16T03:45:00Z</dcterms:modified>
  <cp:revision>3</cp:revision>
  <dc:subject/>
  <dc:title>2013年考研学生录取名单</dc:title>
</cp:coreProperties>
</file>