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《东莞理工学院报》</w:t>
      </w:r>
      <w:r>
        <w:rPr>
          <w:rFonts w:eastAsia="华康简标题宋" w:ascii="华康简标题宋" w:hAnsi="华康简标题宋"/>
          <w:sz w:val="44"/>
          <w:szCs w:val="44"/>
        </w:rPr>
        <w:t>2012</w:t>
      </w:r>
      <w:r>
        <w:rPr>
          <w:rFonts w:ascii="华康简标题宋" w:hAnsi="华康简标题宋" w:eastAsia="华康简标题宋"/>
          <w:sz w:val="44"/>
          <w:szCs w:val="44"/>
        </w:rPr>
        <w:t>年度获“好新闻”奖汇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1"/>
        <w:gridCol w:w="3152"/>
        <w:gridCol w:w="4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作品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时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冼阳、文艺景、梁意妹、刘资恺、杨嘉如、张友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高校校报新闻摄影类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图片类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爱托起生命的希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志刚、邱伟烽、陈新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高校校报通讯类三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通讯类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Yobs</w:t>
            </w:r>
            <w:r>
              <w:rPr>
                <w:sz w:val="24"/>
              </w:rPr>
              <w:t>：努力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创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机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成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访“无间盗”手机防盗软件开发团队</w:t>
            </w:r>
            <w:r>
              <w:rPr>
                <w:sz w:val="24"/>
              </w:rPr>
              <w:t>2Yob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佩婷、陈婉红、陈祥桃、朱春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高校校报通讯类三等奖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通讯类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月，我的复习座位在哪里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均燕、陈婉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专题类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能力强就业更有优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婉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消息类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岂能三月来四月走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朝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言论类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的痕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莞工风物切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冼阳、杨嘉如、方庆泉、刘资恺、何小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图片类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连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友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省高校校报版面类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校区间隔的是距离，贴近的是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诗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标题类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弘不能胜其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毅无以致其远——记我校首位“千百十工程”国家级培养对象袁华强教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伟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通讯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面体育教学改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炯杏、张丹妮、王诗蓓、陈祥桃、陈新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专题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科学实验班：摸索通识教育新路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斯岚、邱伟烽、钟锦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省高校校报专题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校首次承办东莞市新生代产业工人“圆梦计划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利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消息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服务东莞、创新发展”是搞好和提高教学科研水平的源泉和动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先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言论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享体育竞赛的快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斯岚、李志辉、谢超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高校校报标题类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1:00Z</dcterms:created>
  <dc:creator>y</dc:creator>
  <dc:description/>
  <cp:keywords/>
  <dc:language>en-US</dc:language>
  <cp:lastModifiedBy>y</cp:lastModifiedBy>
  <dcterms:modified xsi:type="dcterms:W3CDTF">2013-06-26T08:34:00Z</dcterms:modified>
  <cp:revision>4</cp:revision>
  <dc:subject/>
  <dc:title>获奖作品名称</dc:title>
</cp:coreProperties>
</file>