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贯彻落实</w:t>
      </w:r>
      <w:r>
        <w:rPr>
          <w:rFonts w:eastAsia="华康简标题宋"/>
          <w:sz w:val="44"/>
          <w:szCs w:val="44"/>
        </w:rPr>
        <w:t>26</w:t>
      </w:r>
      <w:r>
        <w:rPr>
          <w:rFonts w:eastAsia="华康简标题宋"/>
          <w:sz w:val="44"/>
          <w:szCs w:val="44"/>
        </w:rPr>
        <w:t>号令精神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华康简标题宋"/>
          <w:sz w:val="44"/>
          <w:szCs w:val="44"/>
        </w:rPr>
        <w:t>加快推进城市学院新校区建设</w:t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东莞理工学院城市学院创办于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，是经教育部批准，按新机制运作的全日制本科独立学院。自开办以来，城市学院坚持“依托母体保质量，面向市场谋创新，服务东莞求支持，追求卓越创品牌，科学发展作贡献”的办学思想，努力上水平、创特色，迅速成长为省内著名的独立学院。目前，城市学院设有本专科专业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个，涵盖工、文、理、管、经、法等学科门类，全日制在校生超万人，招生就业始终保持良好势头。如今，在风光秀丽的佛灵湖畔，一座崭新的现代化的新校区又拔地而起，为城市学院迈向国内一流的本科独立学院奠定了更加坚实的基础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抢抓机遇，理顺体制，坚决贯彻落实教育部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号令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，教育部颁布《独立学院设置与管理办法》（以下称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令）。由于城市学院旧校区占地面积达不到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令要求，原有的资产属国有资产，部分还是港澳同胞捐赠，无法过户。因此，建设一个合格的新校区，是推动城市学院迈向国内一流的本科独立学院的重中之重。为此，东莞理工学院党委行政高度重视，多次召开专题会议研究，认为落实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令不仅是规范办学的问题，也是加快发展城市学院的重大机遇，必须坚决贯彻。学校决定要抢抓机遇，用两年左右时间理顺城市学院办学体制，并纳入学校的“</w:t>
      </w:r>
      <w:r>
        <w:rPr>
          <w:rFonts w:eastAsia="仿宋_GB2312"/>
          <w:sz w:val="32"/>
          <w:szCs w:val="32"/>
        </w:rPr>
        <w:t>1123</w:t>
      </w:r>
      <w:r>
        <w:rPr>
          <w:rFonts w:eastAsia="仿宋_GB2312"/>
          <w:sz w:val="32"/>
          <w:szCs w:val="32"/>
        </w:rPr>
        <w:t>工程”，由党委书记和校长亲自主抓。</w:t>
      </w:r>
    </w:p>
    <w:p>
      <w:pPr>
        <w:pStyle w:val="Normal"/>
        <w:ind w:firstLine="549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二、选择有实力的民营资本合作办学是城市学院发展的关键</w:t>
      </w:r>
    </w:p>
    <w:p>
      <w:pPr>
        <w:pStyle w:val="Normal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要贯彻落实好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令，选择有实力、有先进理念的民营资本合作办学是关键。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起，我校就在社会上进行考察，了解愿意为教育事业作贡献的企业及个人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经过反复甄选、多次商谈，决定选择实力雄厚的广东鸿发投资集团有限公司为合作伙伴，合作举办城市学院，并签订了合作协议。鸿发集团投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人民币建设城市学院新校区（现在投资达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亿元人民币）。鸿发集团董事长多次表示，参与举办城市学院是想为东莞高等教育做点实实在在的事，要将城市学院建成一所功能齐全、设施一流、环境优美的大学，这件事要一代一代做下去，一定要将城市学院办成国内知名的大学！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地方政府的大力支持为新校区建设提供了重要保障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好风凭借力。东莞市委市政府对我校落实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令的实施方案高度重视并给予大力支持。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，市政府同意我校引进民营企业合作举办城市学院，并另行选址建设新校区。市主要领导还多次与学校领导及鸿发集团领导一起勘察、选择新校址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市党政领导班子联席会议研究决定新校区选址在寮步镇地块，规划了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亩建设用地规模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，市政府召开了关于解决新校区用地指标和地块土规修编问题协调会；在征地阶段，刘志庚书记还就解决新校区的征地地价等难点问题作出批示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城市学院新校区建设被市委市政府列为改善民生重点工作、“省扩内需项目”和重点建设项目，这使新校区的建设获得了市重点项目“绿色通道”相关政策的支持。市相关职能部门及寮步镇政府也对新校区的建设给予了大力支持，积极配合办理征地报建等相关工作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高起点高标准的校园规划与建设是新校区的亮点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城市学院新校区位于松山湖大道文阁旁、环境优美的佛灵湖畔。该地块位于东莞城市中心区、松山湖科技产业园区、东部生态园区三位一体的中心，附近有东莞篮球中心、东莞市第六高级中学等，紧邻莞深高速公路和建设中的轻轨站点，距东莞城市中心区、松山湖园区均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多分钟车程，区位及交通条件十分优越，并与东莞理工学院松山湖校区和莞城校区构成了三点一线，形成了教学资源上的互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实现把城市学院新校区打造为国内一流校园的建设目标，学校邀请华南理工大学建筑设计院对新校区进行规划设计，并广泛征求意见，召开专家、教授、博士座谈会，确定了新校区规划方案。新校区规划遵循融“山、水、树、人”为一体的理念，以生态性、保育性为开发建设原则，注重以人为本，建筑实用性与建筑自身的精神品质相结合；以建设国内一流的独立学院为目标，高起点、高标准地建设完善的教学、生活设施、先进的数字化校园系统。同时通过“生态—规划—景观—建筑”整体设计，使校园内建筑群与自然山水地形有机融合，建筑风格充分体现了岭南建筑特色，建筑层台累榭、独树一帜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保质量抢进度，新校区建设创造了“东莞速度”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建设好新校区，相关机构随之建立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成立了城市学院第二届董事会、新校区筹建指挥部及筹建办公室。同时还成立了城市学院管委会。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新校区开始动工建设。学校领导高度重视新校区建设的资金投入、工程招标、工程质量、工程监理、安全、进度等工作，学校党委书记、校长等主要领导经常深入建设工地现场视察与检查指导，并多次召开有鸿发集团、城市学院等方面参加的现场办公会等会议，提出工作要求并督办相关工作。广大建设者也放弃节假日，夜以继日地奋战在新校区建设一线，保质量、抢进度，高效率，仅仅半年时间，新校区建设工作就已进入收尾阶段，完成了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万平方米的建筑面积。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广东省人大常委会副主任钟阳胜来到新校区视察、调研，赞赏新校区的建设进度。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东莞市委书记刘志庚两次视察新校区，称赞新校区不仅景观好，质量也有保证，并称赞新校区的建设是“东莞速度”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，东莞市重点项目办公室通报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重点项目进展情况，城市学院新校区是完成投资较大的单位和年度计划进度较快的单位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新校区将迎来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多名新生入驻。新校区的建设及投入使用，使得城市学院摘掉了黄牌警告这顶帽子，解决了生死存亡的难题。这将大大推进城市学院新一轮的发展，不断满足东莞人民对优质高等教育的需求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坚持以生为本，竭诚为学生成长成才创造良好条件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城市学院今年高质高量完成了招生任务。原计划招生</w:t>
      </w:r>
      <w:r>
        <w:rPr>
          <w:rFonts w:eastAsia="仿宋_GB2312"/>
          <w:sz w:val="32"/>
          <w:szCs w:val="32"/>
        </w:rPr>
        <w:t>3600</w:t>
      </w:r>
      <w:r>
        <w:rPr>
          <w:rFonts w:eastAsia="仿宋_GB2312"/>
          <w:sz w:val="32"/>
          <w:szCs w:val="32"/>
        </w:rPr>
        <w:t>人，实际录取</w:t>
      </w:r>
      <w:r>
        <w:rPr>
          <w:rFonts w:eastAsia="仿宋_GB2312"/>
          <w:sz w:val="32"/>
          <w:szCs w:val="32"/>
        </w:rPr>
        <w:t>4779</w:t>
      </w:r>
      <w:r>
        <w:rPr>
          <w:rFonts w:eastAsia="仿宋_GB2312"/>
          <w:sz w:val="32"/>
          <w:szCs w:val="32"/>
        </w:rPr>
        <w:t>人，比去年翻了一番。新生录取工作呈现出三大特点：一是本专科普通类专业都是第一志愿录取；二是本专科出档分数线均高于省线录取。本专科出档指标在全省同类院校中排名前十。高职高专普通专业文科类市内出档线超出省线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分。本科普通专业录取的新生，文科最高分</w:t>
      </w:r>
      <w:r>
        <w:rPr>
          <w:rFonts w:eastAsia="仿宋_GB2312"/>
          <w:sz w:val="32"/>
          <w:szCs w:val="32"/>
        </w:rPr>
        <w:t>538</w:t>
      </w:r>
      <w:r>
        <w:rPr>
          <w:rFonts w:eastAsia="仿宋_GB2312"/>
          <w:sz w:val="32"/>
          <w:szCs w:val="32"/>
        </w:rPr>
        <w:t>分，理科最高分</w:t>
      </w:r>
      <w:r>
        <w:rPr>
          <w:rFonts w:eastAsia="仿宋_GB2312"/>
          <w:sz w:val="32"/>
          <w:szCs w:val="32"/>
        </w:rPr>
        <w:t>525</w:t>
      </w:r>
      <w:r>
        <w:rPr>
          <w:rFonts w:eastAsia="仿宋_GB2312"/>
          <w:sz w:val="32"/>
          <w:szCs w:val="32"/>
        </w:rPr>
        <w:t>分，分别比省</w:t>
      </w:r>
      <w:r>
        <w:rPr>
          <w:rFonts w:eastAsia="仿宋_GB2312"/>
          <w:sz w:val="32"/>
          <w:szCs w:val="32"/>
        </w:rPr>
        <w:t>2A</w:t>
      </w:r>
      <w:r>
        <w:rPr>
          <w:rFonts w:eastAsia="仿宋_GB2312"/>
          <w:sz w:val="32"/>
          <w:szCs w:val="32"/>
        </w:rPr>
        <w:t>线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和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分。其中，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录取分数超过</w:t>
      </w:r>
      <w:r>
        <w:rPr>
          <w:rFonts w:eastAsia="仿宋_GB2312"/>
          <w:sz w:val="32"/>
          <w:szCs w:val="32"/>
        </w:rPr>
        <w:t>2A</w:t>
      </w:r>
      <w:r>
        <w:rPr>
          <w:rFonts w:eastAsia="仿宋_GB2312"/>
          <w:sz w:val="32"/>
          <w:szCs w:val="32"/>
        </w:rPr>
        <w:t>录取分数线；三是本专科莞籍生录取比例均超计划完成。实际录取东莞籍考生的比例本科为</w:t>
      </w:r>
      <w:r>
        <w:rPr>
          <w:rFonts w:eastAsia="仿宋_GB2312"/>
          <w:sz w:val="32"/>
          <w:szCs w:val="32"/>
        </w:rPr>
        <w:t>52%</w:t>
      </w:r>
      <w:r>
        <w:rPr>
          <w:rFonts w:eastAsia="仿宋_GB2312"/>
          <w:sz w:val="32"/>
          <w:szCs w:val="32"/>
        </w:rPr>
        <w:t>，专科则高达</w:t>
      </w:r>
      <w:r>
        <w:rPr>
          <w:rFonts w:eastAsia="仿宋_GB2312"/>
          <w:sz w:val="32"/>
          <w:szCs w:val="32"/>
        </w:rPr>
        <w:t>92%</w:t>
      </w:r>
      <w:r>
        <w:rPr>
          <w:rFonts w:eastAsia="仿宋_GB2312"/>
          <w:sz w:val="32"/>
          <w:szCs w:val="32"/>
        </w:rPr>
        <w:t>，满足了东莞人民接受高等教育的强烈愿望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随着数千名新生即将进驻新校区就读，学校坚持以生为本，已做好了充分准备。新校区公共教学楼、法商大楼、电子信息大楼、工业技术大楼、综合馆、游泳馆、学生宿舍、学生活动中心等现代建筑气势恢宏、功能完善、配套齐全，教学生活设施和校园环境十分优越，能充分满足师生工作、学习和生活的需要。学校还充分统筹新老校区教学及管理资源，并已部署好新校区的教学和学生管理、生活保障、校园安全等工作，确保教学工作稳定有序，确保教学质量。为鼓励学生努力学习，成长成才，鸿发集团投入巨资设立了奖学金，有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名新生还将分别获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的新生奖学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新校区的建成，使城市学院迈向新里程，充满新希望。目前，新校区新生入学的各项工作已经就绪，正期待着莘莘学子的到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70"/>
        <w:rPr>
          <w:rFonts w:eastAsia="仿宋_GB2312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kern w:val="0"/>
      <w:sz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4:00Z</dcterms:created>
  <dc:creator>CN=肖锦全/O=dglg</dc:creator>
  <dc:description/>
  <cp:keywords/>
  <dc:language>en-US</dc:language>
  <cp:lastModifiedBy>CN=张斌华/O=dglg</cp:lastModifiedBy>
  <cp:lastPrinted>2011-09-16T09:38:00Z</cp:lastPrinted>
  <dcterms:modified xsi:type="dcterms:W3CDTF">2011-09-16T06:20:00Z</dcterms:modified>
  <cp:revision>29</cp:revision>
  <dc:subject/>
  <dc:title>贯彻落实26号令精神 加快推进城市学院新校区建设</dc:title>
</cp:coreProperties>
</file>