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方正小标宋简体"/>
          <w:sz w:val="44"/>
          <w:szCs w:val="44"/>
        </w:rPr>
      </w:pP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粤教办函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760"/>
        <w:jc w:val="center"/>
        <w:rPr/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广东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教育厅办公室关于开展</w:t>
      </w:r>
    </w:p>
    <w:p>
      <w:pPr>
        <w:pStyle w:val="Style15"/>
        <w:spacing w:lineRule="exact" w:line="7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14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下半年委厅领导在线接访活动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Style w:val="Emphasis"/>
          <w:color w:val="000000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Style w:val="Emphasis"/>
          <w:rFonts w:eastAsia="仿宋_GB2312"/>
          <w:color w:val="000000"/>
          <w:sz w:val="32"/>
          <w:szCs w:val="32"/>
        </w:rPr>
        <w:t>地级以上市及顺德区</w:t>
      </w:r>
      <w:r>
        <w:rPr>
          <w:rFonts w:eastAsia="仿宋_GB2312"/>
          <w:color w:val="000000"/>
          <w:sz w:val="32"/>
          <w:szCs w:val="32"/>
        </w:rPr>
        <w:t>教育局，</w:t>
      </w:r>
      <w:r>
        <w:rPr>
          <w:rStyle w:val="Emphasis"/>
          <w:rFonts w:eastAsia="仿宋_GB2312"/>
          <w:color w:val="000000"/>
          <w:sz w:val="32"/>
          <w:szCs w:val="32"/>
        </w:rPr>
        <w:t>各普通高等学校、省属中职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深入贯彻落实《信访条例》、《广东省信访条例》等文件精神，进一步巩固党的群众路线教育实践活动成果，畅通委厅领导听取群众意见的渠道，省教育厅定于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开始开展委厅领导在线接访活动。现就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接访时间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，具体日程安排见附件。</w:t>
      </w:r>
    </w:p>
    <w:p>
      <w:pPr>
        <w:pStyle w:val="Style15"/>
        <w:snapToGrid w:val="false"/>
        <w:spacing w:lineRule="exact" w:line="56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接访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听取群众对省教育厅和各地教育行政部门，以及各级各类学校在教育工作方面存在突出问题的反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征求群众对我省教育事业改革发展的意见建议，着重听取各地各校在推进教育“创强争先建高地”中遇到的突出问题，意见和建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ge">
                  <wp:posOffset>963168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8.4pt;width:476.45pt;height:5.45pt" coordorigin="-360,15168" coordsize="9529,109">
                <v:line id="shape_0" from="-360,15168" to="9169,15168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278" to="9169,15278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（三）依法受理属于省教育厅或各地教育局职权范围内的信访事项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依法不予受理的事项及时做好解释和疏导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地、各校积极参与，并做好委厅领导在线接访的宣传工作，在接访时段内按照委厅领导接访的相应专题，通过登陆</w:t>
      </w:r>
      <w:r>
        <w:rPr>
          <w:rFonts w:eastAsia="仿宋_GB2312"/>
          <w:color w:val="000000"/>
          <w:sz w:val="32"/>
          <w:szCs w:val="32"/>
        </w:rPr>
        <w:t>http://xf.gdhed.edu.cn</w:t>
      </w:r>
      <w:r>
        <w:rPr>
          <w:rFonts w:eastAsia="仿宋_GB2312"/>
          <w:color w:val="000000"/>
          <w:sz w:val="32"/>
          <w:szCs w:val="32"/>
        </w:rPr>
        <w:t>进入省教育厅网上信访大厅，可匿名提出问题和意见建议，委厅领导在上线期间将根据所提问题予以相应解答和回应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省教育厅领导在线接访活动日程安排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94480</wp:posOffset>
            </wp:positionH>
            <wp:positionV relativeFrom="page">
              <wp:posOffset>4997450</wp:posOffset>
            </wp:positionV>
            <wp:extent cx="1504950" cy="150495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广东省教育厅办公室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3-7</w:t>
      </w:r>
      <w:r>
        <w:rPr/>
        <w:t>日厅领导在线接访活动工作日程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0"/>
        <w:gridCol w:w="1680"/>
        <w:gridCol w:w="3360"/>
        <w:gridCol w:w="4830"/>
      </w:tblGrid>
      <w:tr>
        <w:trPr>
          <w:tblHeader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sz w:val="32"/>
                <w:szCs w:val="32"/>
              </w:rPr>
              <w:t>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题</w:t>
            </w:r>
          </w:p>
        </w:tc>
      </w:tr>
      <w:tr>
        <w:trPr>
          <w:trHeight w:val="6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30-12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伟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委教育工委书记，省教育厅厅长、党组书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综合</w:t>
            </w:r>
          </w:p>
        </w:tc>
      </w:tr>
      <w:tr>
        <w:trPr>
          <w:trHeight w:val="62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斌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副厅长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成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政策法规、高校科研、研究生教育，教育教学研究工作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4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二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超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厅副厅长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创强工作，义务教育与学前教育，教师队伍建设，教育装备，教育信息化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庆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省教育厅副厅长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组成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体卫艺工作、校园后勤保障，大学生就业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5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0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1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景李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委教育工委副书记，省教育厅党组副书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，校园安全、高校党建和班子建设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开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考试院院长，省教育厅党组成员，省招办主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招生工作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6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四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中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党组副书记、副厅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综合改革，高中阶段教育，职业教育，高等教育，教育对外合作交流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1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黑体;SimHei"/>
                <w:sz w:val="32"/>
                <w:szCs w:val="32"/>
              </w:rPr>
              <w:t>7</w:t>
            </w:r>
            <w:r>
              <w:rPr>
                <w:rFonts w:eastAsia="黑体;SimHei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周五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5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-16</w:t>
            </w:r>
            <w:r>
              <w:rPr>
                <w:rFonts w:eastAsia="黑体;SimHei"/>
                <w:sz w:val="32"/>
                <w:szCs w:val="32"/>
              </w:rPr>
              <w:t>：</w:t>
            </w:r>
            <w:r>
              <w:rPr>
                <w:rFonts w:eastAsia="黑体;SimHei"/>
                <w:sz w:val="32"/>
                <w:szCs w:val="32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纪工委书记、监察专员、党组成员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风廉政建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标宋体;宋体" w:hAnsi="标宋体;宋体" w:eastAsia="标宋体;宋体"/>
          <w:sz w:val="32"/>
        </w:rPr>
      </w:pPr>
      <w:r>
        <w:rPr>
          <w:rFonts w:eastAsia="标宋体;宋体" w:ascii="标宋体;宋体" w:hAnsi="标宋体;宋体"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05pt;mso-wrap-distance-left:0pt;mso-wrap-distance-right:0pt;mso-wrap-distance-top:0pt;mso-wrap-distance-bottom:0pt;margin-top:0.05pt;mso-position-vertical-relative:text;margin-left:5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（%1）"/>
      <w:lvlJc w:val="left"/>
      <w:pPr>
        <w:tabs>
          <w:tab w:val="num" w:pos="0"/>
        </w:tabs>
        <w:ind w:left="172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4:00Z</dcterms:created>
  <dc:creator>陈礼明</dc:creator>
  <dc:description/>
  <cp:keywords/>
  <dc:language>en-US</dc:language>
  <cp:lastModifiedBy>叶妙娴</cp:lastModifiedBy>
  <dcterms:modified xsi:type="dcterms:W3CDTF">2014-11-04T09:13:00Z</dcterms:modified>
  <cp:revision>5</cp:revision>
  <dc:subject/>
  <dc:title/>
</cp:coreProperties>
</file>