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九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eastAsia="华康简标题宋" w:ascii="华康简标题宋" w:hAnsi="华康简标题宋"/>
          <w:sz w:val="56"/>
          <w:szCs w:val="56"/>
        </w:rPr>
        <w:t>2015</w:t>
      </w:r>
      <w:r>
        <w:rPr>
          <w:rFonts w:ascii="华康简标题宋" w:hAnsi="华康简标题宋" w:eastAsia="华康简标题宋"/>
          <w:sz w:val="56"/>
          <w:szCs w:val="56"/>
        </w:rPr>
        <w:t>年度东莞市</w:t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ascii="华康简标题宋" w:hAnsi="华康简标题宋" w:eastAsia="华康简标题宋"/>
          <w:sz w:val="56"/>
          <w:szCs w:val="56"/>
        </w:rPr>
        <w:t>文化精品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专业文艺表演团体扶持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申报主体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所属门类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总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东莞市文化名城建设领导小组办公室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627"/>
        <w:gridCol w:w="1224"/>
        <w:gridCol w:w="81"/>
        <w:gridCol w:w="99"/>
        <w:gridCol w:w="281"/>
        <w:gridCol w:w="422"/>
        <w:gridCol w:w="1264"/>
        <w:gridCol w:w="553"/>
        <w:gridCol w:w="290"/>
        <w:gridCol w:w="331"/>
        <w:gridCol w:w="512"/>
        <w:gridCol w:w="307"/>
        <w:gridCol w:w="720"/>
        <w:gridCol w:w="237"/>
        <w:gridCol w:w="422"/>
        <w:gridCol w:w="1686"/>
      </w:tblGrid>
      <w:tr>
        <w:trPr>
          <w:trHeight w:val="43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负责）人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营业执照注册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立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8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范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队规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申报项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（划√，可多选）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23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办团补贴（ ）  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境外演出补贴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原创剧（节）目演出奖励（ ）</w:t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报 项 目 情 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团补贴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依据</w:t>
            </w:r>
          </w:p>
        </w:tc>
      </w:tr>
      <w:tr>
        <w:trPr>
          <w:trHeight w:val="99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项名称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贴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时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境外演出奖励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境外演出合同总收入（万元）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补贴金额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境外演出情况一览表（内容多请另页填写）</w:t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演出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演出地点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演出内容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场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众人数</w:t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项目情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创剧（节）目演出奖励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两年演出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场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奖励金额（万元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创剧（节）目演出情况一览表（内容多请另页填写）</w:t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演出剧目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演出时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演出地点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场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众人数</w:t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 初审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 终审委员会意见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0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文化名城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建设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935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关 说 明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申报表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是申请东莞市文化精品专项资金的重要依据，填表机构必须按照表格要求认真如实填写，所有项目不得空缺，没有内容须填“无”，如发现弄虚作假，取消申请资格。</w:t>
            </w: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审核单位意见”一栏，由各镇（街）宣传办或市直各主管部门负责填写盖章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此表需在封面加盖单位公章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报单位要提供营业执照有效复印件，并根据申报项目相应提供获奖证书原件及有效复印件、演出合同原件及有效复印件，原件由审核单位验后退回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9:00Z</dcterms:created>
  <dc:creator>微软用户</dc:creator>
  <dc:description/>
  <cp:keywords/>
  <dc:language>en-US</dc:language>
  <cp:lastModifiedBy>微软用户</cp:lastModifiedBy>
  <dcterms:modified xsi:type="dcterms:W3CDTF">2015-12-25T07:41:00Z</dcterms:modified>
  <cp:revision>2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