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第</w:t>
      </w:r>
      <w:r>
        <w:rPr>
          <w:rFonts w:eastAsia="华康简标题宋" w:ascii="华康简标题宋" w:hAnsi="华康简标题宋"/>
          <w:sz w:val="42"/>
          <w:szCs w:val="42"/>
        </w:rPr>
        <w:t>16</w:t>
      </w:r>
      <w:r>
        <w:rPr>
          <w:rFonts w:ascii="华康简标题宋" w:hAnsi="华康简标题宋" w:eastAsia="华康简标题宋"/>
          <w:sz w:val="42"/>
          <w:szCs w:val="42"/>
        </w:rPr>
        <w:t>届亚运会东莞赛区东莞理工学院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赛会志愿者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周良飞  尹晓如  吕晓燕  陈淑君  梁丽珍  王文豪  陈丽虹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韦剑虹  麦惠文  曾沛莹  吕馥菁  杨 利   蔡艾伶  钟能钾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傅齐兴  莫淑君  钟晓君  颜韶明  黄建春  徐建元  颜晓茵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丘振清  林洁敏  袁敏芝  刘小玲  谢加仪  陈伟盛  陈健聪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李诗瑶  赵碧珊  黄少琴  罗文旺  黄晓园  何桂祥  何耀恒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黄爱玲  叶慧霞  祁艳梅  熊雪娇  刘萍萍  梁  奥  陈哲琼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1"/>
          <w:szCs w:val="31"/>
        </w:rPr>
        <w:t xml:space="preserve">李伟超  李颖怡  蔡雪飞  罗美满  莫锦铭  叶嘉敏  张敏珍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1"/>
          <w:szCs w:val="31"/>
        </w:rPr>
        <w:t xml:space="preserve">许  敏  王绮文  谢婉玲  陈景霞  梁静娴  袁笑英  李  </w:t>
      </w:r>
      <w:r>
        <w:rPr>
          <w:rFonts w:ascii="宋体;SimSun" w:hAnsi="宋体;SimSun" w:cs="宋体;SimSun"/>
          <w:sz w:val="31"/>
          <w:szCs w:val="31"/>
        </w:rPr>
        <w:t>珣</w:t>
      </w:r>
      <w:r>
        <w:rPr>
          <w:rFonts w:ascii="仿宋_GB2312" w:hAnsi="仿宋_GB2312" w:eastAsia="仿宋_GB2312"/>
          <w:sz w:val="31"/>
          <w:szCs w:val="31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翁巧玲  林美兰  罗晓蕾  赖雅婷  陈韵茹  朱敏婕  杨启荣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蔡天清  陈佩雯  陈静怡  彭海珠  郭嘉敏  刘天韵  许曼珊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温家宝  张天福  卢艳娇  钟晓微  袁毓妍  周晓敏  陈志惠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方雪仪  庄秉旺  莫炽坚  骆金花  姚伊祺  林慧琴  李达锋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李锦涛  黄淑华  叶结云  叶艳瑶  张钰锋  袁佩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9:00Z</dcterms:created>
  <dc:creator>CN=柳卓君/O=dglg</dc:creator>
  <dc:description/>
  <cp:keywords/>
  <dc:language>en-US</dc:language>
  <cp:lastModifiedBy>CN=柳卓君/O=dglg</cp:lastModifiedBy>
  <dcterms:modified xsi:type="dcterms:W3CDTF">2010-11-04T08:50:00Z</dcterms:modified>
  <cp:revision>1</cp:revision>
  <dc:subject/>
  <dc:title>第16届亚运会东莞赛区东莞理工学院</dc:title>
</cp:coreProperties>
</file>