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八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eastAsia="华康简标题宋" w:ascii="华康简标题宋" w:hAnsi="华康简标题宋"/>
          <w:sz w:val="56"/>
          <w:szCs w:val="56"/>
        </w:rPr>
        <w:t>2015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发表补贴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品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品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发表期刊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491"/>
        <w:gridCol w:w="360"/>
        <w:gridCol w:w="81"/>
        <w:gridCol w:w="2619"/>
        <w:gridCol w:w="621"/>
        <w:gridCol w:w="639"/>
        <w:gridCol w:w="720"/>
        <w:gridCol w:w="2525"/>
      </w:tblGrid>
      <w:tr>
        <w:trPr>
          <w:trHeight w:val="769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及发表作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负责）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地址或个人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注册号或个人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作品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（划√）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艺类（ ）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科类（ ）</w:t>
            </w:r>
          </w:p>
        </w:tc>
      </w:tr>
      <w:tr>
        <w:trPr>
          <w:trHeight w:val="108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裁、门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篇幅（字数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发表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发表期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申报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金额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 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项   目评审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 初审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 终审委员会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建设领导小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93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有 关 说 明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申报表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是申请东莞市文化精品专项资金的重要依据，填表机构必须按照表格要求认真如实填写，所有项目不得空缺，没有内容须填“无”，如发现弄虚作假，取消申请资格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提交本表须附以下材料：法人证书及有效复印件，作品复印件，作品发表期刊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不予退回）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属个人申报的，东莞户籍人员需提供身份证原件及有效复印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新莞人需提供在莞参保的社保卡原件及有效复印件、连续缴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的社保清单。</w:t>
            </w: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审核单位意见”一栏，由各镇（街）宣传办或市直各主管部门负责填写盖章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属单位申报的，需在封面加盖单位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59:00Z</dcterms:created>
  <dc:creator>微软用户</dc:creator>
  <dc:description/>
  <cp:keywords/>
  <dc:language>en-US</dc:language>
  <cp:lastModifiedBy>微软用户</cp:lastModifiedBy>
  <dcterms:modified xsi:type="dcterms:W3CDTF">2015-12-25T09:31:00Z</dcterms:modified>
  <cp:revision>3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