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outlineLvl w:val="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outlineLvl w:val="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不要等领导来安排你的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outlineLvl w:val="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里总有一些人经常闲着无事可干，领导走过去询问原因，他就说：“您安排的事情做完了，没事啦。”这样的人每个公司都存在，他们认为，做完老板安排的事情就很不错了。然而，在企业里，虽然听命行事相当重要，但是个人主动进取的精神更重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新经济时代，昔日那种“听命行事”的员工已经失去竞争优势了，今天企业欣赏的是那种不必老板交代，就自动自发去工作的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闻名世界的美国钢铁大王卡耐基说：“有两种人注定一事无成，一种是除非别人要他去做，否则绝不会主动做事的人；另外一种人则是即使别人要他做，他也做不好事情的人。那些不需要别人催促，就会主动去做应该做的事，而且不会半途而废的人必定成功，这种人懂得要求自己多努力一点多付出一点，而且比别人预期的还要多。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著名职业经理人卫哲刚进入职场时，曾有一段佳话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当卫哲还在上海外国语大学就读的时候，他曾到万国证券勤工俭学。他翻译的一份年报得到了万国总裁管金生的肯定，管金生表示一定要见见这个年轻人。就是这次见面，让卫哲成为了“中国证券之父”管金生的秘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一般秘书不同的是，卫哲工作时非常主动积极，想老板之所想，急老板之所急。刚开始管金生只是让卫哲翻译年报，剪剪报纸，这些事情对于一般人来说是小事，但是卫哲却把它当成大事，做足了工夫。卫哲十分留心在那么多的剪报中哪些是老板看过的，然后进行引导。这些事情，老板没有要求他这么做。到后来，管金生不看剪报中午就吃不下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秘书，卫哲要做给老板端茶倒水这样的小事，他也琢磨出很多技巧。比如开会时，什么时候去倒茶水，才不会打断老板讲话的激情；什么时候光倒水不加茶叶，什么时候该带着茶叶进去；老板有抽烟的习惯，什么时候打火机里的油没了该换个打火机，卫哲都把握得很有分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过一段时间的观察，管金生认识到，如果再让卫哲做复印、倒水、剪报等事情，就是屈才。于是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岁的卫哲出任上海万国证券公司资产管理总部的副总经理，成为当时国内证券界最年轻的副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千万不要认为只要准时上下班、不迟到、不早退就是尽职尽责了，就可以心安理得地去领工资了。工作需要的是一种自动自发的精神，自动自发工作的员工，将获得工作所给予的更多的奖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软企业文化的一个精髓是员工要自己找事做。每一个员工都要充分发挥自己的主动性，既要有很强的责任感，同时也要有激情。简单地说，微软的工作方式就是“给你一个抽象的任务，要你具体地完成”。对于这一点，微软中国研发中心的桌面应用部经理毛永刚深有体会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他刚被招进微软时负责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当时他只有一个大概的了解，没有人告诉他该怎么做，该用什么工具。他和美国总部沟通，得到的答复是一切都要靠自己去做。这样，员工才能发挥最大的主动性，设计出最令人满意的产品。最后，毛永刚通过自己的努力，出色地完成了公司交给他的任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然而，现实生活中，又有多少人在自己的工作岗位上积极进取呢？坦率地说，现在许多年轻人，大多数情况下是茫然的。其实，“工作”是一个包含诸如智慧、热情、信仰、想象和创造力的词汇。没有人会告诉你需要做的事，这都要靠你主动思考。在自动自发工作的背后，需要你付出比别人多得多的智慧、热情、责任。当你清楚地了解了企业的发展规划和你的工作职责，你就能预知该做些什么，然后马上行动，不需要老板吩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们应该明白，那些每天早出晚归的人不一定是认真工作的人，那些每天忙忙碌碌的人不一定是优秀地完成了工作的人，那些每天按时打卡、准时上下班的人不一定是尽职尽责的人。对他们来说，工作仅仅是一种简单的交易，对每一家企业和每一个老板而言，他们需要的绝不是那种仅仅循规蹈矩，却缺乏热情和责任感，不能够积极主动、自动自发工作的员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你明白这样的道理以后，请主动去做你要做的事情吧！不要等你的老板和上司来安排你的工作，自己的生命自己做主，当你全力以赴地做好你的工作的时候，你将得到最高的回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right"/>
        <w:outlineLvl w:val="1"/>
        <w:rPr/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出自世界经理人博客，作者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kojety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35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8:00Z</dcterms:created>
  <dc:creator>刘佳佳</dc:creator>
  <dc:description/>
  <cp:keywords/>
  <dc:language>en-US</dc:language>
  <cp:lastModifiedBy>彭晓波</cp:lastModifiedBy>
  <cp:lastPrinted>2017-10-11T20:53:00Z</cp:lastPrinted>
  <dcterms:modified xsi:type="dcterms:W3CDTF">2017-10-11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